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DO/SP/2019/004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Ogłasza otwarty konkurs ofert na realizację zadania publicznego w zakresie pomocy społecznej, w tym pomocy rodzinom i osobom w trudnej sytuacji życiowej oraz wyrównywania szans tych rodzin i osób 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jc w:val="both"/>
        <w:rPr/>
      </w:pPr>
      <w:r>
        <w:rPr>
          <w:rFonts w:cs="Arial" w:ascii="Arial" w:hAnsi="Arial"/>
          <w:sz w:val="24"/>
          <w:szCs w:val="24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integracja społeczna osób bezdomnych, zapewnienie schronienia osobom potrzebującym, połączone z profilaktyką uzależnień realizowane w Szczecinie dla osób bezdomnych 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Zada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zostaje w zgodzie ze Strategią Rozwoju Szczecina 2025: </w:t>
      </w:r>
    </w:p>
    <w:p>
      <w:pPr>
        <w:pStyle w:val="Tekstpodstawowywcity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l strategiczny: Szczecin – miasto wysokiej jakości życia, </w:t>
      </w:r>
    </w:p>
    <w:p>
      <w:pPr>
        <w:pStyle w:val="Tekstpodstawowywcity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l operacyjny: wspieranie rozwoju efektywnych usług społecznych.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z zakresu pomocy społecznej, w tym pomocy rodzinom i osobom w trudnej sytuacji życiowej oraz wyrównywania szans tych rodzin i osób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środków publicznych przeznaczonych na realizację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łączna wysokość środków Miasta przeznaczona na realizację zadania w 2019 roku wyniesie </w:t>
      </w:r>
      <w:r>
        <w:rPr>
          <w:rFonts w:cs="Arial" w:ascii="Arial" w:hAnsi="Arial"/>
          <w:color w:val="FF0000"/>
          <w:sz w:val="24"/>
          <w:szCs w:val="24"/>
        </w:rPr>
        <w:t>2 715 000</w:t>
      </w:r>
      <w:r>
        <w:rPr>
          <w:rFonts w:cs="Arial" w:ascii="Arial" w:hAnsi="Arial"/>
          <w:sz w:val="24"/>
          <w:szCs w:val="24"/>
        </w:rPr>
        <w:t xml:space="preserve">  zł. (słownie: dwa miliony siedemset piętnaście tysięcy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dofinansowania w kolejnym roku realizacji zadania dla podmiotów objętych dofinansowaniem na podstawie rozstrzygnięcia niniejszego postępowania ustalana będzie w drodze odrębnego oświadczenia woli Prezydenta Miasta w sposób proporcjonalny do środków zaplanowanych w kolejnym budżecie Miasta na realizacje tego zadania oraz przyznanych kwot dotacji na rok 2019.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będzie prowadzone zgodnie z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ą z dnia 24 kwietnia 2003 r. o działalności pożytku publicznego i o wolontariac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ą z dnia 12 marca 2004 roku o pomocy społe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m Ministra Rodziny, Pracy i Polityki Społecznej z dnia 29 października 2018 r. </w:t>
        <w:br/>
        <w:t>w sprawie wzorów ofert i ramowych wzorów umów dotyczących realizacji zadań publicznych oraz wzorów sprawozdań z wykonania tych zada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hwały Nr 272/18 Rady Miasta Szczecin w sprawie budżetu Miasta na 2019 ro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hwały Nr I/4/18 Rady Miasta Szczecin z dnia 28 listopada 2018 r. w sprawie Programu współpracy Gminy Miasto Szczecin z organizacjami pozarządowym oraz innymi podmiotami prowadzącymi działalność pożytku publicznego na 2019 ro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oku w sprawie szczegółowych zasad współpracy finansowej i pozafinansowej Gminy Miasto Szczecin z organizacjami pozarządowymi i innymi podmiotami prowadzącymi działalność pożytku publicznego (zm. Zarządzenie Nr 512/14 Prezydenta Miasta Szczecin z dnia 31 grudnia 2014 r.)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następującymi zasadami: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Miasto Szczecin przekaże dotację na realizację zadań publicznych organizacji(om), których oferty uznane zostaną za najkorzystniejsze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 harmonogram działań i budżet projektu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ponowane zadanie musi mieścić się w zakresie działalności statutowej organizacji. </w:t>
      </w:r>
    </w:p>
    <w:p>
      <w:pPr>
        <w:pStyle w:val="Tekstpodstawowywcity3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unkcie IV.15 formularza oferty, w rubryce „Informacje o wcześniejszej działalności oferenta (-ów)…” należy podać informacje o zrealizowanych zadaniach publicznych z lat 2017 i 2018 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o dotację nie gwarantuje przyznania środków w wysokości, o którą występuje organizacja. W przypadku przyznania mniejszej kwoty niż wnioskowana, organizacja dokonuje stosownie do przyznanej kwoty aktualizacji harmonogramu i kosztorysu lub wycofuje swoją ofertę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e oferty stanowią informację publiczną w rozumieniu art.1 ustawy z dnia 06 września 2001 r. o dostępie do informacji publicznej i w związku z powyższym mogą podlegać udostępnieniu na zasadach i w trybie określonych w ww. ustawie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kursie mogą uczestniczyć podmioty uprawnione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e pozarządow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28"/>
        <w:ind w:left="108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</w:r>
    </w:p>
    <w:p>
      <w:pPr>
        <w:pStyle w:val="Normal"/>
        <w:widowControl w:val="false"/>
        <w:autoSpaceDE w:val="false"/>
        <w:spacing w:lineRule="exact" w:line="5"/>
        <w:ind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warzyszenia jednostek samorządu terytorialneg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ółdzielnie socjalne; </w:t>
      </w:r>
    </w:p>
    <w:p>
      <w:pPr>
        <w:pStyle w:val="Normal"/>
        <w:widowControl w:val="false"/>
        <w:autoSpaceDE w:val="false"/>
        <w:spacing w:lineRule="exact" w:line="11"/>
        <w:ind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ółki akcyjne oraz spółki z ograniczoną odpowiedzialnością oraz kluby sportowe będące spółkami działającymi na podstawie przepisów Ustawy z dnia 25 czerwca 2010 roku o sporci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 warunki  realizacji  zadania  reguluje  umowa  zawarta  pomiędzy  Gminą  Miasto Szczecin, a podmiotem uprawnionym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spacing w:lineRule="auto" w:line="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i organizacj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: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Realizacja zadania i jego finansowanie przewidziane jest na okres </w:t>
      </w:r>
      <w:r>
        <w:rPr>
          <w:rFonts w:cs="Arial" w:ascii="Arial" w:hAnsi="Arial"/>
          <w:sz w:val="22"/>
          <w:szCs w:val="22"/>
        </w:rPr>
        <w:t xml:space="preserve">od 01.01.2019 </w:t>
      </w:r>
      <w:r>
        <w:rPr>
          <w:rFonts w:cs="Arial" w:ascii="Arial" w:hAnsi="Arial"/>
          <w:sz w:val="24"/>
          <w:szCs w:val="24"/>
        </w:rPr>
        <w:t>do 31.12.2020r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realizacji zadania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podmioty prowadzące działalność tego i podobnego rodzaju na terenie Miasta Szczecin, posiadające odpowiednie zasoby lokalowe, sprzętowe, kadrowe, niezbędne doświadczenie oraz podmioty nie prowadzące dotychczas takiej działalności, o ile na potrzeby tego zadania dysponują odpowiednimi zasobami, możliwymi do włączenia do systemu pomocy społecznej Miasta Szczecina na potrzeby tego zadania od dnia 01.01.2019 r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osiadanych zasobach rzeczowych oraz kwalifikacjach kadry realizującej deklarowane zadania, w tym kwalifikacjach do prowadzenia profilaktyki uzależnień i reintegracji społecznej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s bazy lokalowej i jej standard, z uwzględnieniem poszczególnych rodzajów usług – form pomocy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opinie i zezwolenia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informację o oferowanej liczbie miejsc w ramach poszczególnych form schronienia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lacówki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bsługi zadania uwzględnione w preliminarzu realizacji zadania, nie mogą przekroczyć 5% całkowitych kosztów realizacji projektu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realizujący przedmiotowe zadanie, za pobyt w placówce osób skierowanych przez Gminę Miasto Szczecin nie mogą pobierać odpłatności.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amach realizacji zadania Gmina Miasto Szczecin przewiduje wyłonienie wykonawców dla poszczególnych form usług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2"/>
        <w:ind w:left="42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świadczonej usługi</w:t>
      </w:r>
      <w:r>
        <w:rPr>
          <w:rFonts w:cs="Arial" w:ascii="Arial" w:hAnsi="Arial"/>
          <w:b/>
          <w:sz w:val="24"/>
          <w:szCs w:val="24"/>
        </w:rPr>
        <w:t xml:space="preserve"> – Noclegownia 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clegownia - Pomoc całoroczna. 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Zapewnienie tymczasowego schronienia w postaci miejsca do spania w ogrzewanym pomieszczeniu.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świadczenia usługi: Noclegownia czynna jest cały rok, przez 7 dni w tygodniu w godzinach:</w:t>
      </w:r>
    </w:p>
    <w:p>
      <w:pPr>
        <w:pStyle w:val="Tekstpodstawowy2"/>
        <w:numPr>
          <w:ilvl w:val="0"/>
          <w:numId w:val="18"/>
        </w:numPr>
        <w:ind w:left="426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 października do 31 marca od 18:00 do 8:00,</w:t>
      </w:r>
    </w:p>
    <w:p>
      <w:pPr>
        <w:pStyle w:val="Tekstpodstawowy2"/>
        <w:numPr>
          <w:ilvl w:val="0"/>
          <w:numId w:val="18"/>
        </w:numPr>
        <w:ind w:left="426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 kwietnia do 30 września od 19:00 do 7:00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sług:</w:t>
      </w:r>
    </w:p>
    <w:p>
      <w:pPr>
        <w:pStyle w:val="Tekstpodstawowy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spożycia posiłku i zapewnienie gorącego napoju,</w:t>
      </w:r>
    </w:p>
    <w:p>
      <w:pPr>
        <w:pStyle w:val="Tekstpodstawowy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skorzystania z prysznica oraz wymiany odzieży,</w:t>
      </w:r>
    </w:p>
    <w:p>
      <w:pPr>
        <w:pStyle w:val="Tekstpodstawowy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możliwości wymiany odzieży,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dla tej formy – okres letni </w:t>
      </w:r>
      <w:r>
        <w:rPr>
          <w:rFonts w:cs="Arial" w:ascii="Arial" w:hAnsi="Arial"/>
          <w:b/>
          <w:sz w:val="24"/>
          <w:szCs w:val="24"/>
        </w:rPr>
        <w:t xml:space="preserve">90 / </w:t>
      </w:r>
      <w:r>
        <w:rPr>
          <w:rFonts w:cs="Arial" w:ascii="Arial" w:hAnsi="Arial"/>
          <w:sz w:val="24"/>
          <w:szCs w:val="24"/>
        </w:rPr>
        <w:t xml:space="preserve">okres zimowy </w:t>
      </w:r>
      <w:r>
        <w:rPr>
          <w:rFonts w:cs="Arial" w:ascii="Arial" w:hAnsi="Arial"/>
          <w:b/>
          <w:sz w:val="24"/>
          <w:szCs w:val="24"/>
        </w:rPr>
        <w:t>150  (</w:t>
      </w:r>
      <w:r>
        <w:rPr>
          <w:rFonts w:eastAsia="Arial Unicode MS" w:cs="Arial" w:ascii="Arial" w:hAnsi="Arial"/>
          <w:bCs/>
          <w:sz w:val="24"/>
          <w:szCs w:val="24"/>
        </w:rPr>
        <w:t>Miasto zastrzega sobie możliwość zmiany ilości miejsc)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świadczonej usługi</w:t>
      </w:r>
      <w:r>
        <w:rPr>
          <w:rFonts w:cs="Arial" w:ascii="Arial" w:hAnsi="Arial"/>
          <w:b/>
          <w:sz w:val="24"/>
          <w:szCs w:val="24"/>
        </w:rPr>
        <w:t xml:space="preserve"> – Schronisko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całoroczna. </w:t>
      </w:r>
    </w:p>
    <w:p>
      <w:pPr>
        <w:pStyle w:val="Tekstpodstawowy2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świadczenia usługi: Schronisko świadczy usługi przez cały rok, przez 7 dni w tygodniu.</w:t>
      </w:r>
    </w:p>
    <w:p>
      <w:pPr>
        <w:pStyle w:val="Tekstpodstawowy2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sług: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możliwości całodobowego przebywania w schronisku, w tym zapewnienie miejsca do spania w ogrzewanym pomieszczeniu.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Umożliwienie spożycia posiłku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enie skorzystania z prysznica, wymiany odzieży. 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prania i suszenia odzieży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informacji o dostępnych formach pomocy, a w razie potrzeby pomoc w jej zorganizowaniu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usług aktywizacyjnych ukierunkowanych na wzmacnianie aktywności społecznej, uzyskanie samodzielności życiowej i wyjście z bezdomności.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aktywności społecznej może być realizowane m.in. przez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ning umiejętności samodzielnego wypełniania ról społecznych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ning umiejętności interpersonalnych i umiejętności rozwiązywania problemów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two w grupach wsparcia.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 samodzielności życiowej i wyjście z bezdomności może 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ć realizowane m.in. przez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przygotowujące do podjęcia zatrudnieni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ning gospodarowania własnym budżetem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ning prowadzenia gospodarstwa domowego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uczestnictwo w zajęciach centrum lub klubu integracji społecznej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kstpodstawowy2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dla tej formy – okres letni </w:t>
      </w:r>
      <w:r>
        <w:rPr>
          <w:rFonts w:cs="Arial" w:ascii="Arial" w:hAnsi="Arial"/>
          <w:b/>
          <w:sz w:val="24"/>
          <w:szCs w:val="24"/>
        </w:rPr>
        <w:t xml:space="preserve">185 / </w:t>
      </w:r>
      <w:r>
        <w:rPr>
          <w:rFonts w:cs="Arial" w:ascii="Arial" w:hAnsi="Arial"/>
          <w:sz w:val="24"/>
          <w:szCs w:val="24"/>
        </w:rPr>
        <w:t xml:space="preserve">okres zimowy </w:t>
      </w:r>
      <w:r>
        <w:rPr>
          <w:rFonts w:cs="Arial" w:ascii="Arial" w:hAnsi="Arial"/>
          <w:b/>
          <w:sz w:val="24"/>
          <w:szCs w:val="24"/>
        </w:rPr>
        <w:t>205  (</w:t>
      </w:r>
      <w:r>
        <w:rPr>
          <w:rFonts w:eastAsia="Arial Unicode MS" w:cs="Arial" w:ascii="Arial" w:hAnsi="Arial"/>
          <w:bCs/>
          <w:sz w:val="24"/>
          <w:szCs w:val="24"/>
        </w:rPr>
        <w:t>Miasto zastrzega sobie możliwość zmiany ilości miejsc)</w:t>
      </w:r>
    </w:p>
    <w:p>
      <w:pPr>
        <w:pStyle w:val="Tekstpodstawowy2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świadczonej usługi</w:t>
      </w:r>
      <w:r>
        <w:rPr>
          <w:rFonts w:cs="Arial" w:ascii="Arial" w:hAnsi="Arial"/>
          <w:b/>
          <w:sz w:val="24"/>
          <w:szCs w:val="24"/>
        </w:rPr>
        <w:t xml:space="preserve"> – Schronisko z usługami opiekuńczymi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całoroczna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świadczenia usługi: Schronisko świadczy usługi przez cały rok, przez 7 dni w tygodniu.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sług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możliwość całodobowego przebywania w schronisku, w tym zapewnienie miejsca do spania w ogrzewanym pomieszczeniu</w:t>
      </w:r>
      <w:r>
        <w:rPr>
          <w:sz w:val="24"/>
          <w:szCs w:val="24"/>
        </w:rPr>
        <w:t>,</w:t>
      </w:r>
    </w:p>
    <w:p>
      <w:pPr>
        <w:pStyle w:val="Tekstpodstawowy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całodziennego wyżywieni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enie spożycia posiłku w pokoju mieszkalnym, a w razie potrzeby – karmienie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enie skorzystania z prysznica, wymiany odzieży. W miarę potrzeby pomoc w myciu, kąpaniu i ubieraniu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eka higieniczna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usług opiekuńczych w wydzielonym pomieszczeniu lub w pokoju mieszkalnym, jeżeli łóżko jest oddzielone zasłoną.</w:t>
      </w:r>
    </w:p>
    <w:p>
      <w:pPr>
        <w:pStyle w:val="Tekstpodstawowy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prania i suszenia odzieży.</w:t>
      </w:r>
    </w:p>
    <w:p>
      <w:pPr>
        <w:pStyle w:val="Tekstpodstawowy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a pomoc w załatwianiu spraw osobist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omocy w korzystaniu ze świadczeń zdrowotnych przysługujących na podstawie odrębnych przepis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usług aktywizacyjnych ukierunkowanych na wzmacnianie aktywności społecznej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macnianie aktywności społecznej może być realizowane m.in. przez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ening umiejętności samodzielnego wypełniania ról społecznych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ening umiejętności interpersonalnych i umiejętności rozwiązywania problemów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o w grupach wsparc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dla tej formy – </w:t>
      </w:r>
      <w:r>
        <w:rPr>
          <w:rFonts w:cs="Arial" w:ascii="Arial" w:hAnsi="Arial"/>
          <w:b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eastAsia="Arial Unicode MS" w:cs="Arial" w:ascii="Arial" w:hAnsi="Arial"/>
          <w:bCs/>
          <w:sz w:val="24"/>
          <w:szCs w:val="24"/>
        </w:rPr>
        <w:t>Miasto zastrzega sobie możliwość zmiany ilości miejsc)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Forma świadczonej usługi</w:t>
      </w:r>
      <w:r>
        <w:rPr>
          <w:rFonts w:cs="Arial" w:ascii="Arial" w:hAnsi="Arial"/>
          <w:b/>
          <w:sz w:val="24"/>
          <w:szCs w:val="24"/>
        </w:rPr>
        <w:t xml:space="preserve"> -  Pogotowie Zimowe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gotowie Zimowe - pomoc doraźna.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Zapewnienie funkcji </w:t>
      </w:r>
      <w:r>
        <w:rPr>
          <w:rFonts w:cs="Arial" w:ascii="Arial" w:hAnsi="Arial"/>
          <w:sz w:val="24"/>
          <w:szCs w:val="24"/>
          <w:u w:val="single"/>
        </w:rPr>
        <w:t>pogotowia zimowego</w:t>
      </w:r>
      <w:r>
        <w:rPr>
          <w:rFonts w:cs="Arial" w:ascii="Arial" w:hAnsi="Arial"/>
          <w:sz w:val="24"/>
          <w:szCs w:val="24"/>
        </w:rPr>
        <w:t xml:space="preserve"> t.j. zapewnienie całodobowej dyspozycyjności placówki  udzielającej schronienia w okresie zimowym, tj. od 1 listopada do 31 marca                        i gotowości do przyjęcia w tym okresie osób zagrożonych zamarznięciem, organizacji okresowych patroli wizytujących tradycyjne miejsca pobytu osób bezdomnych i podejmowanie w tym zakresie interwencji, podejmowanie interwencji i patroli w środowisku w przypadku uzyskania informacji o  pobycie  osób bezdomnych w warunkach zagrażających ich życiu, zapewnienie w razie potrzeby przewozu osób bezdomnych, motywowanie osób do zmiany dotychczasowego trybu życia i skorzystania z możliwości schronienia, przygotowanie ulotek                 i informacji o możliwościach uzyskania pomocy przez osoby bezdomne i ich rozprowadzanie oraz propagowanie informacji o możliwości uzyskania schronienia, w szczególności                         w środowisku przebywania osób bezdomnych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będące pod wpływem alkoholu i innych środków psychoaktywnych w stopniu umożliwiającym przebywanie na terenie schroniska nie mogą zagrażać bezpieczeństwu innych osób, a ich zachowanie nie wymaga umieszczenia w Szczecińskim Centrum Profilaktyki Uzależnień lub innej specjalistycznej placówce.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informowanie MOPR o przyjętych osobach i pozostawanie w stałej współpracy </w:t>
        <w:br/>
        <w:t xml:space="preserve">z MOPR w zakresie zabezpieczenia potrzeb osób bezdomnych w okresie funkcjonowania pogotowia zimowego.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a liczba miejsc sezonowych dla tej formy – nie określa się ściśle dla ilu osób maksymalnie jest placówka przewidziana, decyzję tę pozostawia się podmiotowi prowadzącemu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Placówki zobowiązane będą działać w porozumieniu z Miejskim Ośrodkiem Pomocy Rodzinie w Szczecinie i zgodnie z zakresem powierzonych im zadań oraz określoną w umowie liczbą miejsc w poszczególnych formach schronieni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obowiązków podmiotów realizujących zadanie należeć będzie także prowadzenie dokumentacji dotyczącej przebywających w ich placówkach osób, umożliwiającej ich identyfikację, zakres udzielonej pomocy  i  okres pobytu w placówc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składające ofertę w zakresie Pogotowia Zimowego przedstawiają odrębnie opis </w:t>
        <w:br/>
        <w:t xml:space="preserve">i program realizacji tej funkcji oraz zasoby niezbędne do jego wypełnienia (w tym możliwości transportowe) w ramach jednej oferty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puszcza się możliwość składania ofert na realizację kilku form usług w jednej lokalizacji.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  <w:szCs w:val="24"/>
        </w:rPr>
        <w:t xml:space="preserve">Termin i miejsce składania ofert: 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Biurze Obsługi Interesantów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 Miasta Szczecin, Pl. Armii Krajowej 1 (sala nr 62, parter) w terminie do dnia 27.12.2018 roku.</w:t>
      </w:r>
    </w:p>
    <w:p>
      <w:pPr>
        <w:pStyle w:val="Tekstpodstawowywcity3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ind w:left="720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ochrony danych osobowych (załącznik nr 1, druk BDO-21)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ind w:left="720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tku VAT (załącznik nr 2, druk BDO-26)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AGA: w przypadku gdy oferent posiada KRS opublikowany na stronie Ministerstwa Sprawiedliwości – jest zwolniony z obowiązku przedkładania aktualnego odpisu z KRS.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yb wyboru ofert. 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27" w:hanging="7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Dialogu Obywatelskiego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DO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fert.</w:t>
      </w:r>
    </w:p>
    <w:p>
      <w:pPr>
        <w:pStyle w:val="Normal"/>
        <w:autoSpaceDE w:val="false"/>
        <w:ind w:left="426" w:hanging="15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Ocena merytoryczna ofert dokonywana jest przez wszystkich  członków Komisji, poprzez przyznanie określonej liczby punktów na poniższym formularzu, biorąc pod uwagę następujące kryteria:</w:t>
      </w:r>
    </w:p>
    <w:p>
      <w:pPr>
        <w:pStyle w:val="Normal"/>
        <w:autoSpaceDE w:val="false"/>
        <w:ind w:left="426" w:hanging="15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tbl>
      <w:tblPr>
        <w:tblW w:w="9781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1134"/>
      </w:tblGrid>
      <w:tr>
        <w:trPr>
          <w:trHeight w:val="34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Nazwa oferent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Nr oferty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56" w:hanging="356"/>
              <w:rPr/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1) zakres rzeczowy realizacji zadania ( </w:t>
            </w:r>
            <w:r>
              <w:rPr>
                <w:rFonts w:cs="Arial" w:ascii="Arial" w:hAnsi="Arial"/>
                <w:sz w:val="22"/>
                <w:szCs w:val="22"/>
              </w:rPr>
              <w:t>możliwością realizacji zadania publicznego przez podmioty uprawnion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 pk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56" w:hanging="356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pk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)   jakość wykonania zadania i kwalifikacje osób realizujących zad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 pk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 20 pk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 w:bidi="en-US"/>
              </w:rPr>
              <w:t xml:space="preserve">100 punktó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a!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Dotację mogą uzyskać wyłącznie te podmioty, które uzyskają więcej niż 50 punktów za ww. merytoryczne kryteria konkursowe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min dokonania wyboru ofert . </w:t>
      </w:r>
    </w:p>
    <w:p>
      <w:pPr>
        <w:pStyle w:val="Normal"/>
        <w:widowControl w:val="false"/>
        <w:autoSpaceDE w:val="false"/>
        <w:spacing w:lineRule="auto" w:line="235"/>
        <w:ind w:left="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Biuletynie Informacji Publicznej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iedzibie Gminy Miasto Szczecin w miejscu przeznaczonym na zamieszczanie ogłoszeń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Gminy Miasto Szczecin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unieważnia się  w  sytuacji, gdy nie złożono żadnej oferty lub żadna  ze złożonych ofert nie spełniała wymogów zawartych w ogłoszeniu. 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realizowane przez Gminę Miasto Szczecin  w roku 2018  i w roku poprzednim  zadania publiczne tego samego rodzaju i związane z nimi koszty, ze szczególnym uwzględnieniem  wysokości dotacji przekazanych podmiotom uprawnionym. 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roku 2017: 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148 200 zł</w:t>
        <w:tab/>
        <w:t>Polski Komitet Pomocy Społecznej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4 550 zł</w:t>
        <w:tab/>
        <w:t>Szczecińskie Stowarzyszenie „Złoty Wiek”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565 525 zł</w:t>
        <w:tab/>
        <w:t>CARITAS Archidiecezji Szczecińsko –Kamieńskiej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1 725 zł</w:t>
        <w:tab/>
        <w:t>Stowarzyszenie FENIKS</w:t>
      </w:r>
    </w:p>
    <w:p>
      <w:pPr>
        <w:pStyle w:val="TextBody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w roku 2018: 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148 200 zł</w:t>
        <w:tab/>
        <w:t>Polski Komitet Pomocy Społecznej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4 550 zł</w:t>
        <w:tab/>
        <w:t>Szczecińskie Stowarzyszenie „Złoty Wiek”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565 525 zł</w:t>
        <w:tab/>
        <w:t>CARITAS Archidiecezji Szczecińsko –Kamieńskiej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25 zł</w:t>
        <w:tab/>
        <w:t>Stowarzyszenie FENIK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Akapitzlist"/>
        <w:numPr>
          <w:ilvl w:val="0"/>
          <w:numId w:val="11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administratorem danych osobowych osób reprezentujących Organizację składającą ofertę w niniejszym otwartym konkursie ofert jest Gmina Miasto Szczecin - Urząd Miasta Szczecin z siedzibą w Szczecinie, pl. Armii Krajowej 1</w:t>
      </w:r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</w:rPr>
          <w:t>iod@um.szczecin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dane osobowe przetwarzane będą na podstawie art. 6 ust. 1 lit. c i lit. 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 celu związanym z postępowaniem –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będą osoby lub podmioty, którym udostępniona zostanie dokumentacja postępowania w oparciu art. 5 ust. 2 ustawy z dnia 6 września 2001 r. (Dz.U. z 2016 r. poz. 1764) o dostępnie do informacji publicznej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, zgodnie z art. 19 ustawy z dnia 24 kwietnia 2003 roku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Organizację danych osobowych dotyczących bezpośrednio osób reprezentujących Organizację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niniejszego otwartego konkursu ofert; 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dane dotyczą posiada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jej dotycząc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wniesienia skargi do Prezesa Urzędu Ochrony Danych Osobowych, gdy uzna, że przetwarzanie danych osobowych narusza przepisy ROD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zasadach określonych w przepisach RODO.</w:t>
      </w:r>
    </w:p>
    <w:p>
      <w:pPr>
        <w:pStyle w:val="Akapitzlist"/>
        <w:numPr>
          <w:ilvl w:val="0"/>
          <w:numId w:val="5"/>
        </w:numPr>
        <w:spacing w:before="0" w:after="28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 :</w:t>
      </w:r>
    </w:p>
    <w:p>
      <w:pPr>
        <w:pStyle w:val="Akapitzlist"/>
        <w:spacing w:before="0" w:after="28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art. 17 ust. 3 lit. b, d lub e RODO prawo do usunięcia danych osobowych;</w:t>
      </w:r>
    </w:p>
    <w:p>
      <w:pPr>
        <w:pStyle w:val="Akapitzlist"/>
        <w:spacing w:before="0" w:after="28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 do przenoszenia danych osobowych, o których mowa w art. 20 RODO;</w:t>
      </w:r>
    </w:p>
    <w:p>
      <w:pPr>
        <w:pStyle w:val="Akapitzlist"/>
        <w:spacing w:before="0" w:after="28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21 RODO prawo do sprzeciwu, jeżeli przetwarzanie odbywa się na </w:t>
        <w:br/>
        <w:t xml:space="preserve">    podstawie art. 6 ust. 1 lit e RODO;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 Informacje dodatkowe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s. Dialogu Obywatelskiego Urzędu Miasta Szczecin, Plac Armii Krajowej 1, pokój 335 L, telefon 91 424 51 05,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 www.szczecin.pl</w:t>
        </w:r>
      </w:hyperlink>
      <w:r>
        <w:rPr>
          <w:rFonts w:cs="Arial" w:ascii="Arial" w:hAnsi="Arial"/>
          <w:sz w:val="22"/>
          <w:szCs w:val="22"/>
        </w:rPr>
        <w:t>/bdo, na stronie Biuletynu Informacji Publicznej Urzędu Miasta Szczecin w zakładce dotacje, e-mail: bdo@um.szczecin.pl.</w:t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erzy Mazurkiewicz  - WSS     telefon 091 42 45 666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Sylwia Pączka BDO        telefon 091 42 45 09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391"/>
      <w:numFmt w:val="decimal"/>
      <w:lvlText w:val="%1"/>
      <w:lvlJc w:val="left"/>
      <w:pPr>
        <w:tabs>
          <w:tab w:val="num" w:pos="0"/>
        </w:tabs>
        <w:ind w:left="972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lang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zczecin.pl/bo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3:00Z</dcterms:created>
  <dc:creator>jmazur</dc:creator>
  <dc:description/>
  <cp:keywords/>
  <dc:language>en-US</dc:language>
  <cp:lastModifiedBy>winf</cp:lastModifiedBy>
  <cp:lastPrinted>2018-12-05T08:43:00Z</cp:lastPrinted>
  <dcterms:modified xsi:type="dcterms:W3CDTF">2018-12-06T11:36:00Z</dcterms:modified>
  <cp:revision>28</cp:revision>
  <dc:subject/>
  <dc:title/>
</cp:coreProperties>
</file>